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P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Volum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dicated volume given the boundaries and the axis of 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x-axis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y = 10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x = 9, x-axis about x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x = 8, x-axis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y = 27, y-axis about y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x-axis, y-axis about x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y = 1 about y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x = 3, x-axis about x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, y = 6, y-axis about y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y = 3, y-axis about y = 4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26:00Z</dcterms:created>
  <dc:creator>Teacher</dc:creator>
  <dc:description/>
  <cp:keywords/>
  <dc:language>en-US</dc:language>
  <cp:lastModifiedBy>JKRATOWICZ</cp:lastModifiedBy>
  <cp:lastPrinted>2010-03-23T08:55:00Z</cp:lastPrinted>
  <dcterms:modified xsi:type="dcterms:W3CDTF">2010-03-23T12:55:00Z</dcterms:modified>
  <cp:revision>6</cp:revision>
  <dc:subject/>
  <dc:title>AP Calculus AP</dc:title>
</cp:coreProperties>
</file>